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709" w:right="680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 xml:space="preserve">Правительства Кировской области от 25.03.2008 № 126/93 и </w:t>
      </w:r>
      <w:r>
        <w:rPr/>
        <w:t>приостановлении действия его отдельных полож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на развитие растениевод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31.12.2022 действие подраздела 2.7 раздела 2 «Перечень мероприятий развития растениеводства, на проведение которых предоставляются субсидии, условия их предоставления, ставки субсидии» Порядк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 w:before="0" w:after="7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5.2022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 Чур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4:00Z</dcterms:created>
  <dc:creator>Машинописное бюро</dc:creator>
  <dc:description/>
  <cp:keywords/>
  <dc:language>en-US</dc:language>
  <cp:lastModifiedBy>slobodina_ai</cp:lastModifiedBy>
  <cp:lastPrinted>2022-05-18T11:13:00Z</cp:lastPrinted>
  <dcterms:modified xsi:type="dcterms:W3CDTF">2022-05-19T13:29:00Z</dcterms:modified>
  <cp:revision>5</cp:revision>
  <dc:subject/>
  <dc:title/>
</cp:coreProperties>
</file>